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МАЛЫШЕВСКАЯ ПОСЕЛКОВ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лыше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создании постоянно действующей комиссии по уничтожению материальных информационных носителей, содержащих сведения об избирателях, участниках референдум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0 января 2003 года №20-ФЗ «О государственной автоматизированной системе Российской Федерации «Выборы» и Положением об обеспечении безопасности информации в ГАС «Выборы», утвержденным Постановлением ЦИК России от 28.02.2007 № 200/1254-4, Порядком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, утвержденным постановлением ИКСО от 22.05.2007 г. № 9-59,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ть постоянно действующую комиссию по уничтожению материальных информационных носителей, содержащих сведения об избирателях, участниках референдума в соста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я- Евсеенковой Ф.Г. – председателя Малышевской поселковой территориальной избиратель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ов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ориной И.Е.- заместителя председателя Малышевской поселковой территориальной избиратель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ковой В.М. – ведущего специалиста информационного управления аппарата Избирательной комиссии Свердло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рок до 31 декабря 2013 года указанной комиссии провести работу по исполнению «Порядка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», утвержденному постановлением ИКСО от 22.05.2007г. « 9-59 в части соблюдения нормативов хранения и уничтожения информации об избирателях, участниках референдума и иной конфиденциаль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секретаря Малышевской поселковой территориальной избирательной  комиссии Л.М. Сафи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Саф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Приложение к решению Малышевской поселковой территориальной избирательной комиссии </w:t>
      </w:r>
    </w:p>
    <w:p>
      <w:pPr>
        <w:pStyle w:val="Heading"/>
        <w:ind w:left="538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августа 2013 года № 4/1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лиц, ответвенных за ввод в ГАС «Выборы» формализованных показателей, харктеризующих избирательные кампании, кампании референдума, а также лиц ответственных за предоставление ввода в ГАС «Выборы» текста устава  Малышев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Малышевской поселковой</w:t>
        <w:tab/>
        <w:t xml:space="preserve"> территориальной избирательной комиссии -Евсеенкова Фаина Григорьевна </w:t>
        <w:br/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Малышевской поселковой</w:t>
        <w:tab/>
        <w:t xml:space="preserve"> территориальной избирательной комиссии - Зорина Ирина Евгеньевна</w:t>
        <w:br/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b w:val="false"/>
          <w:sz w:val="28"/>
          <w:szCs w:val="28"/>
        </w:rPr>
        <w:t xml:space="preserve">Ведущий специалист информационного управления Избирательной комиссии Свердловской области -Попкова Валентина Михайловна </w:t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1:00Z</dcterms:created>
  <dc:creator>Красноперов</dc:creator>
  <dc:description/>
  <dc:language>en-US</dc:language>
  <cp:lastModifiedBy>TIK</cp:lastModifiedBy>
  <cp:lastPrinted>2013-04-19T10:47:00Z</cp:lastPrinted>
  <dcterms:modified xsi:type="dcterms:W3CDTF">2014-02-10T03:31:00Z</dcterms:modified>
  <cp:revision>2</cp:revision>
  <dc:subject/>
  <dc:title/>
</cp:coreProperties>
</file>