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литических партий, их региональных отделений, зарегистрированных на территории Свердловской области, имеющих право в соответствии с Федеральным законом от 11.07.2001 № 95-ФЗ «О политических партиях» принимать участие в выбор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. Всероссийская политическая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 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 Политическая партия «</w:t>
      </w:r>
      <w:r>
        <w:rPr>
          <w:b/>
          <w:sz w:val="28"/>
          <w:szCs w:val="28"/>
        </w:rPr>
        <w:t>Либерально-демократическая партия Росс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 Политическая партия «</w:t>
      </w:r>
      <w:r>
        <w:rPr>
          <w:b/>
          <w:sz w:val="28"/>
          <w:szCs w:val="28"/>
        </w:rPr>
        <w:t>ПАТРИОТЫ РОСС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 Всероссийская политическая партия «ПРАВОЕ ДЕЛ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6. Политическая партия </w:t>
      </w:r>
      <w:r>
        <w:rPr>
          <w:b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7. 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Политическая партия «Республиканская партия России – Партия народной свободы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9. Политическая партия «Демократическая партия России»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>Общероссийская политическая партия «Народная партия «За женщин Росси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 Политическая партия «Альянс Зеленых - Народная партия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 Всероссийская политическая партия «Партия пенсионеров Росси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3. Политическая партия «Города Росси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4. Политическая партия «Молодая Россия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5. Всероссийская политическая партия «Новая Россия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6. Политическая партия «Российская экологическая партия «Зеленые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7. Политическая партия «КОММУНИСТЫ РОССИ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8. Всероссийская политическая партия «Народная партия Росси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9. Всероссийская политическая партия «Аграрная партия России»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0. 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1. Всероссийская политическая партия «Партия свободных граждан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2. Всероссийская политическая партия «Партия Социальных Сетей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3. Политическая партия «Союз Горожан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4. Политическая партия «Коммунистическая партия социальной  справедливости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5. Всероссийская политическая партия «Социал-демократическая партия  России»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6. Политическая партия </w:t>
      </w:r>
      <w:r>
        <w:rPr>
          <w:b/>
          <w:sz w:val="28"/>
          <w:szCs w:val="28"/>
        </w:rPr>
        <w:t>СОЦИАЛЬНОЙ ЗАЩИТЫ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7. Политическая партия «УМНАЯ РОССИЯ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8. Всероссийская политическая партия «Гражданская Сил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9. Политическая партия «Российский общенародный союз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0. Политическая партия «Российская партия пенсионеров за справедливость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1. Политическая партия «Гражданская Платформа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2. Российская политическая Партия Мира и Единств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олитическая партия «Монархическая партия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7"/>
      </w:tblGrid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ое региональное отделение Всероссийской политической партии «ЕДИНАЯ РОСС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06.02.2003, ОГРН 1036605619984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ое областное отделение Политической партии </w:t>
            </w:r>
            <w:r>
              <w:rPr>
                <w:b/>
                <w:sz w:val="28"/>
                <w:szCs w:val="28"/>
              </w:rPr>
              <w:t>«Коммунис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я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06.12.200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26600006344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е региональное отделение политической партии «Либерально-демократическая партия России» (ЛДПР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9.02.2003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36605624000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ое региональное отделение Политической партии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 xml:space="preserve">«ЯБЛОК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04.12.2002, ОГРН 1026600006025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егиональное отделение политической партии «ПАТРИОТЫ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7.09.200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26600001064)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СПРАВЕДЛИВА  РОССИЯ» в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05.03.2003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36605624990)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Всероссийской политической партии «ПРАВОЕ ДЕЛ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0.04.2009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96600001189)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"Демократическая партия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22.06.2012, ОГРН 1126600002825)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 Политической партии  "Альянс Зеленых Народная партия "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79)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е региональное отделение Общероссийской  политической партии "Народная партия  "За женщин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28.06.2012, ОГРН 1126600002891)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е региональное отделение политической партии "Города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28.06.2012, ОГРН 1126600002870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Всероссийской политической партии "Партия пенсионеров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68)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"Союз Горожан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80)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"Российская экологическая партия "Зелёны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3.07.2012, ОГРН 1126600003067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Всероссийской политической партии "Народная партия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90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вердловской области Всероссийской политической партии "Партия Социальных Сетей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3012)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вердловской области  политической партии "Коммунистическая партия социальной справедливост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3034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вердловской области Всероссийской политической партии "Социал-демократическая партия Росс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3023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  <w:r>
              <w:rPr>
                <w:sz w:val="28"/>
                <w:szCs w:val="28"/>
              </w:rPr>
              <w:t xml:space="preserve"> в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03.07.2012,  ОГРН 1126600003045)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СОЦИАЛЬНОЙ ЗАЩИТЫ</w:t>
            </w:r>
            <w:r>
              <w:rPr>
                <w:sz w:val="28"/>
                <w:szCs w:val="28"/>
              </w:rPr>
              <w:t xml:space="preserve">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02.07.2012,  ОГРН 1126600003001)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"Партия свободных граждан" 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57)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Всероссийской политической партии  "Аграрная Партия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2.07.2012, ОГРН 1126600002946)</w:t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е областное отделение Политической партии "КОММУНИСТЫ РОССИИ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3.07.2012, ОГРН 1126600003056)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вердловской области Политической партии «УМ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4.07.2012, ОГРН 1126600003100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«Новая Россия»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4.07.2012, ОГРН 1126600003111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«Молодая Россия»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04.07.2012, ОГРН 1126600003133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 Всероссийской политической партии «Гражданская Сила»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6.07.201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126600003397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Свердловской области политической партии «Республиканская партия Росси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0.12.200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026600006883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егиональное отделение политической партии «</w:t>
            </w:r>
            <w:r>
              <w:rPr>
                <w:b/>
                <w:sz w:val="28"/>
                <w:szCs w:val="28"/>
              </w:rPr>
              <w:t>Российская партия пенсионеров за справедливость»</w:t>
            </w:r>
            <w:r>
              <w:rPr>
                <w:sz w:val="28"/>
                <w:szCs w:val="28"/>
              </w:rPr>
              <w:t xml:space="preserve"> в 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27.07.2012, ОГРН 1126600003771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«Гражданская Платформ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10.09.201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126600004673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«Российский общенародный союз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11.09.2012, ОГРН 1126600004706)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вердловской области Политической партии «Монархическая парт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(31.10.2012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РН 112660000617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1:00Z</dcterms:created>
  <dc:creator>Firsova_OV</dc:creator>
  <dc:description/>
  <dc:language>en-US</dc:language>
  <cp:lastModifiedBy>TIK</cp:lastModifiedBy>
  <cp:lastPrinted>2012-12-28T11:21:00Z</cp:lastPrinted>
  <dcterms:modified xsi:type="dcterms:W3CDTF">2013-01-11T07:31:00Z</dcterms:modified>
  <cp:revision>2</cp:revision>
  <dc:subject/>
  <dc:title>Председателю</dc:title>
</cp:coreProperties>
</file>