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b/>
        </w:rPr>
        <w:t>МАЛЫШЕВСКОЙ ПОСЕЛКОВОЙ ТЕРРИТОРИАЛЬНОЙ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 ОБЪЯВЛЕНИИ ДОПОЛНИТЕЛЬНОГО ЗАЧИСЛЕНИЯ В РЕЗЕРВ СОСТАВОВ УЧАСТКОВЫХ ИЗБИРАТЕЛЬНЫХ КОМИССИЙ                                     МАЛЫШЕВСКОГО ГОРОДСКОГО ОКРУГ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лышевская поселков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 избирательных участков №№ 2575-2579, сформированных на территории Малышевского городского округ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ем предложений и необходимых документов осуществляется с 14 октября 2013 года по 22 ноября 2013 года по адресу: Свердловская область, р.п. Малышева, ул. Пионерская, 27, кабинет № 9а, с понедельника по пятницу с 10 часов 00 минут до 16 часов 00 минут, перерыв с 12-00 часов до 13-00 час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, прокуро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необходимо представи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ля политических партий, их региональных отдел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структурных подразд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иных общественных объедин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иных субъектов права внесения кандидатур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избирательных комис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избирателей по месту жительства, работы, службы, учебы о внесении предложения о кандидатурах в резерв составов участковых избирательных комиссий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роме того, всеми субъектами права внесения предложений по резерву составов участковых избирательных комиссий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в резерв составов участковых избирательны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, в резерв составов участковых избиратель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 лица, кандидатура которого предложена в состав, в резерв составов участковых избирательных комиссий (трудовой книжки) либо справки с основного места работы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пия документа об образовании лица, кандидатура которого предложена в состав, в резерв составов участковых избирательных комисс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Сводная таблица в случае выдвижения кандидатур в резерв составов в несколько участковых избиратель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ве фотографии лица, предлагаемого в состав, в резерв составов участковых избирательных комиссий размером 3 x 4 см (без уголк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160"/>
      </w:tblGrid>
      <w:tr>
        <w:trPr/>
        <w:tc>
          <w:tcPr>
            <w:tcW w:w="419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 октября 2013г.</w:t>
            </w:r>
          </w:p>
        </w:tc>
        <w:tc>
          <w:tcPr>
            <w:tcW w:w="51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лышевская поселковая 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2:00Z</dcterms:created>
  <dc:creator>Владелец</dc:creator>
  <dc:description/>
  <dc:language>en-US</dc:language>
  <cp:lastModifiedBy>TIK</cp:lastModifiedBy>
  <cp:lastPrinted>2012-12-25T11:37:00Z</cp:lastPrinted>
  <dcterms:modified xsi:type="dcterms:W3CDTF">2013-10-15T03:52:00Z</dcterms:modified>
  <cp:revision>2</cp:revision>
  <dc:subject/>
  <dc:title>ИНФОРМАЦИОННОЕ СООБЩЕНИЕ</dc:title>
</cp:coreProperties>
</file>