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ЩЕСТВЕННЫХ ОБЪЕДИНЕНИЙ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несении предложений по кандидатурам для назначения членов участковых избирательных комиссий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авом решающего голоса,</w:t>
      </w:r>
    </w:p>
    <w:p>
      <w:pPr>
        <w:pStyle w:val="Style15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зерв составов участковых комиссий </w:t>
      </w:r>
    </w:p>
    <w:p>
      <w:pPr>
        <w:pStyle w:val="3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1. Нотариально удостоверенная или заверенная уполномоченным на это органом общественного объединения копия действующего устава (нотариально удостоверенная либо заверенная уполномоченным на это органом общественного объединения выписка из действующего устава) общественного объединения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е в состав,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данный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4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5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в резерв составов участковых избирательных комисс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пия документа лица, кандидатура которого предложена в состав, в резерв составов участковых избирательных комиссий (трудовой книжки) либо справки с основного места работы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пия документа об образовании лица, кандидатура которого предложена в состав, в резерв составов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Две фотографии лица, предлагаемого в состав участковой избирательной комиссии,</w:t>
      </w:r>
      <w:r>
        <w:rPr>
          <w:sz w:val="28"/>
          <w:szCs w:val="28"/>
        </w:rPr>
        <w:t xml:space="preserve"> в резерв составов участковых избирательных комиссий</w:t>
      </w:r>
      <w:r>
        <w:rPr>
          <w:color w:val="000000"/>
          <w:sz w:val="28"/>
          <w:szCs w:val="28"/>
        </w:rPr>
        <w:t xml:space="preserve"> размером 3х4 см (без угол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Сводная таблица в случае выдвижения кандидатур в несколько участковых избирательных комиссий, в случае выдвижения кандидатур в резерв составов в несколько участковых избирательных коми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таблицы предоставляются на бумажном носителе и в машиночитаемом вид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татус пенсионера, является пенсионн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статус студента, является справка, выданная администрацией соответствующего учебного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3:00Z</dcterms:created>
  <dc:creator>Владелец</dc:creator>
  <dc:description/>
  <cp:keywords/>
  <dc:language>en-US</dc:language>
  <cp:lastModifiedBy>Владелец</cp:lastModifiedBy>
  <dcterms:modified xsi:type="dcterms:W3CDTF">2013-01-23T10:45:00Z</dcterms:modified>
  <cp:revision>8</cp:revision>
  <dc:subject/>
  <dc:title/>
</cp:coreProperties>
</file>