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ЛИТИЧЕСКИХ ПАРТИЙ, ИХ РЕГИОНАЛЬНЫХ ОТДЕЛЕНИЙ, ИНЫХ СТРУКТУРНЫХ ПОДРАЗДЕЛЕНИЙ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внесении предложений по кандидатурам для назначения членов участковых избирательных комиссий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авом решающего голоса,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зерв составов участковых комиссий 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е в состав,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>3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в резерв составов участковых избирательных комисс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 лица, кандидатура которого предложена в состав, в резерв составов участковых избирательных комиссий (трудовой книжки) либо справки с основного места работы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пия документа об образовании лица, кандидатура которого предложена в состав, в резерв составов участковых избирательных комисс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Две фотографии лица, предлагаемого в состав участковой избирательной комиссии, </w:t>
      </w:r>
      <w:r>
        <w:rPr>
          <w:sz w:val="28"/>
          <w:szCs w:val="28"/>
        </w:rPr>
        <w:t>в резерв составов участковых избирательных комиссий</w:t>
      </w:r>
      <w:r>
        <w:rPr>
          <w:color w:val="000000"/>
          <w:sz w:val="28"/>
          <w:szCs w:val="28"/>
        </w:rPr>
        <w:t xml:space="preserve"> размером 3х4 см (без угол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Сводная таблица в случае выдвижения кандидатур в несколько участковых избирательных комиссий, в случае выдвижения кандидатур в резерв составов в несколько участковых избирательных комисс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таблицы предоставляются на бумажном носителе и в машиночитаемом вид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статус пенсионера, является пенсионное удостов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статус студента, является справка, выданная администрацией соответствующего учебного за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0:00Z</dcterms:created>
  <dc:creator>Владелец</dc:creator>
  <dc:description/>
  <dc:language>en-US</dc:language>
  <cp:lastModifiedBy>TIK</cp:lastModifiedBy>
  <dcterms:modified xsi:type="dcterms:W3CDTF">2013-01-31T08:40:00Z</dcterms:modified>
  <cp:revision>2</cp:revision>
  <dc:subject/>
  <dc:title/>
</cp:coreProperties>
</file>